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ANH SÁCH CẤP UỶ CÁC CHI BỘ NHIỆM KỲ 2020-2022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118"/>
        <w:gridCol w:w="4395"/>
        <w:gridCol w:w="255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ô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Đ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Đại hộ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cấp uy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́c dan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hị Thu 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Hà B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ê Thu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̀nh Tấn Đa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Quang Tuâ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̣m Minh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Sơn Ha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Quang Hiê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Đình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  <w:t>Lê Thị Kim Oanh</w:t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  <w:t>Cao Trung Hi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Nguyễn Thị Ng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oàng Kim Tho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ùi Thị Tuyết Nhu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ũ Bạch Ngọ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ễn Thị Hà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>Bế Thị Thu Hiề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ần Văn Hiê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ê Nhật Thàn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oàn Thị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ùi Xuân Pho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à Tấn Thu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ễn Thành Yê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ạm Thanh Bìn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ễn Hoàng Hả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ộ KDT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ần Văn Hoà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ỗ Thị Như Y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̣ Bích L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ộ TT KKN phân bo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ễn Thị Kim Du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ê Thiên Min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ần Văn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 Bí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uỷ v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0:00Z</dcterms:created>
  <dc:creator>phong ky thuat 149</dc:creator>
  <dc:description/>
  <dc:language>en-US</dc:language>
  <cp:lastModifiedBy>Admin</cp:lastModifiedBy>
  <cp:lastPrinted>2017-08-16T10:30:00Z</cp:lastPrinted>
  <dcterms:modified xsi:type="dcterms:W3CDTF">2020-03-19T03:05:00Z</dcterms:modified>
  <cp:revision>3</cp:revision>
  <dc:subject/>
  <dc:title>ĐẢNG BỘ BỘ NÔNG NGHIỆP VÀ PTNT</dc:title>
</cp:coreProperties>
</file>